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ngsana New"/>
          <w:b/>
          <w:b/>
          <w:bCs/>
          <w:color w:val="000000"/>
          <w:kern w:val="2"/>
          <w:sz w:val="42"/>
          <w:szCs w:val="42"/>
        </w:rPr>
      </w:pPr>
      <w:r>
        <w:rPr>
          <w:rFonts w:ascii="Arial" w:hAnsi="Arial" w:eastAsia="Times New Roman" w:cs="Angsana New"/>
          <w:b/>
          <w:b/>
          <w:bCs/>
          <w:color w:val="000000"/>
          <w:kern w:val="2"/>
          <w:sz w:val="42"/>
          <w:sz w:val="42"/>
          <w:szCs w:val="42"/>
        </w:rPr>
        <w:t>รณรงค์ใช้สินค้าที่เป็นมิตรต่อสิ่งแวดล้อ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</w:rPr>
      </w:pPr>
      <w:r>
        <w:drawing>
          <wp:anchor behindDoc="0" distT="142875" distB="142875" distL="95250" distR="9525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line">
              <wp:posOffset>-306070</wp:posOffset>
            </wp:positionV>
            <wp:extent cx="885825" cy="885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Angsana New"/>
          <w:b/>
          <w:b/>
          <w:bCs/>
          <w:color w:val="000000"/>
          <w:kern w:val="2"/>
          <w:sz w:val="42"/>
          <w:sz w:val="42"/>
          <w:szCs w:val="42"/>
        </w:rPr>
        <w:t>รู้จัก</w:t>
      </w:r>
      <w:r>
        <w:rPr>
          <w:rFonts w:eastAsia="Times New Roman" w:cs="Angsana New" w:ascii="Arial" w:hAnsi="Arial"/>
          <w:b/>
          <w:bCs/>
          <w:color w:val="000000"/>
          <w:kern w:val="2"/>
          <w:sz w:val="42"/>
          <w:szCs w:val="42"/>
        </w:rPr>
        <w:t>...</w:t>
      </w:r>
      <w:r>
        <w:rPr>
          <w:rFonts w:ascii="Arial" w:hAnsi="Arial" w:eastAsia="Times New Roman" w:cs="Angsana New"/>
          <w:b/>
          <w:b/>
          <w:bCs/>
          <w:color w:val="000000"/>
          <w:kern w:val="2"/>
          <w:sz w:val="42"/>
          <w:sz w:val="42"/>
          <w:szCs w:val="42"/>
        </w:rPr>
        <w:t>สินค้าและบริการที่เป็นมิตรต่อสิ่งแวดล้อม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737373"/>
          <w:sz w:val="23"/>
          <w:szCs w:val="23"/>
        </w:rPr>
      </w:pPr>
      <w:r>
        <w:rPr>
          <w:rFonts w:ascii="Tahoma" w:hAnsi="Tahoma" w:eastAsia="Times New Roman" w:cs="Tahoma"/>
          <w:color w:val="737373"/>
          <w:sz w:val="20"/>
          <w:sz w:val="20"/>
          <w:szCs w:val="20"/>
        </w:rPr>
        <w:t>หัวใจสำคัญอีกอย่างหนึ่งของสินค้าที่เป็นมิตรต่อสิ่งแวดล้อมก็คือ ความพยายามในการนำของเหลือใช้จากการผลิต หรือของเสียที่เกิดขึ้นจากกระบวนการผลิต เพื่อนำมาแปรกลับไปใช้เป็นวัตถุดิบในการผลิตใหม่อีกครั้ง ช่วยทำให้ของเสียเป็นศูนย์หรือเหลือน้อยมากที่สุดเท่าที่จะทำได้ เป็นการส่งเสริมให้เกิดการใช้ประโยชน์จากทรัพยากรที่มีอยู่อย่างจำกัดได้คุ้มค่ามากที่สุด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         </w:t>
      </w:r>
      <w:r>
        <w:rPr>
          <w:rFonts w:ascii="Tahoma" w:hAnsi="Tahoma" w:eastAsia="Times New Roman" w:cs="Tahoma"/>
          <w:color w:val="FF33CC"/>
          <w:sz w:val="20"/>
          <w:sz w:val="20"/>
          <w:szCs w:val="20"/>
        </w:rPr>
        <w:t>บริการที่เป็นมิตรต่อสิ่งแวดล้อ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คือ บริการต่างๆ ที่อำนวยความสะดวกในชีวิตประจำวัน เช่น โรงแรม โรงพยาบาล ร้นอาหาร สถานีบริการน้ำมันเชื้อเพลิง ร้านซักแห้ง ร้านซักรีด ฯลฯ เน้นดำเนิธุรกิจอย่างใส่ใจต่อผลกระทบด้านสิ่งแวดล้อม เช่น การเลือกอุปกรณ์ประหยัดพลังงาน ประหยัดน้ำ มีการจัดการคัดแยกขยะที่ยังสามารถนำกลับมาใช้ใหม่ได้ ชวยสนับสนุนและประหยัดการใช้ทรัพยากร ขยะจำพวกเศษอาหาร หรือขยะที่สามารถย่อยสลายได้ สามารถนำไปทำเป็นปุ๋ยชีวภาพ ใช้รดน้ำต้นไม้และบำรุงดิน หมุนเวียนอาหารกลับคืนสู่ธรรมชาติ สถานบริการสีเขียวต่างๆ เหล่านี้ยังเน้นให้ความสำคัญกับการกำหนดพื้นที่ในการทิ้งขยะอันตรายอย่างชัดเจนและปลอดภัย รวมทั้งรณรงค์สื่อสารให้บุคลากรในหน่วยงานเห็นคุณค่าความสำคัญ และพร้อมเป้นส่วนหนึ่งในการปรับเปลี่ยนพฤติกรรมใหม่เลือกใช้สินค้าและบริการที่เป็นมิตรต่อสิ่งแวดล้อม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6600"/>
          <w:sz w:val="20"/>
          <w:sz w:val="20"/>
          <w:szCs w:val="20"/>
        </w:rPr>
        <w:t>เหมือนหรือแตกต่างจากสินค้าทั่วไปอย่างไร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66FF"/>
          <w:sz w:val="20"/>
          <w:sz w:val="20"/>
          <w:szCs w:val="20"/>
        </w:rPr>
        <w:t>การให้ความสำคัญกับผลกระทบที่เกิดขึ้นต่อสิ่งแวดล้อม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ินค้าที่ผลิตในระบบอุตสาหกรรมทั่วไปมักไม่เน้นถึงความสำคัญของผลกระทบที่เกิดจากการผลิตที่มีต่อสิ่งแวดล้อม ทั้งในขณะคัดเลือกวัตถุดิบ ขั้นตอนการผลิต การบรรจุและหีบห่อ การจัดจำหน่าย การขนส่ง หรือการกำจัดซากผลิตภัณฑ์ เมื่อมีการปล่อยของเสียที่เหลือจากการผลิตลงสู่แหล่งน้ำหรืออากาศจึงเป็นอันตรายร้ายแรงต่อสิ่งแวดล้อมและคุณภาพชีวิตของผุ้คนในสังคม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ต่างจากสินค้าที่เป็นมิตรต่อสิ่งแวดล้อมจะเริ่มต้นให้ความสำคัญกับการใช้เทคโนโลยีสะอาดในกระบวนการผลิตตั้งแต่การคัดเลือกวัตถุดิบอย่างมีคุณภาพ สามารถนำกลับมาใช้ใหม่ได้ หรือไม่ก็เลือกใช้วัตถุดิบที่ผลิตมาจากกระบวนการแปรรูป เช่น กระดาษสำหรับทำหีบห่อและบรรจุภัณฑ์ พลาสติกที่ผลิตมาจากเม็ดพลาสติกแปรรูป เป็นต้น นอกจากนี้ยังให้ความสำคัญกับการใช้พลังงานน้ำและไฟฟ้าในทุกขั้นตอนการผลิต จนกระทั่งเสร็จสมบูรณ์เป็นสินค้าหรือผลิตภัณฑ์ พร้อมส่งไปบรรจุหีบห่อและจัดจำหน่ายยังผู้บริโภคต่อไป การผลิตสินค้าและบริการที่เป็นมิตรต่อสิ่งแวดล้อมนี้ จึงใช้พลังงานในการผลิตน้อยกว่าเมื่อเทียบกับสินค้าทั่วไป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66FF"/>
          <w:sz w:val="20"/>
          <w:sz w:val="20"/>
          <w:szCs w:val="20"/>
        </w:rPr>
        <w:t>ราคา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แม้ราคาของสินค้าที่เป็นมิตรต่อสิ่งแวดล้อมจะมีราคาสูงกว่าสินค้าทั่วไปตามท้องตลาดอยู่บ้าง แต่เมื่อเทียบปัจจัยด้านต่างๆ เช่น คุณภาพสินค้าและต้นทุนในการรักษาสิ่งแวดล้อม จัดได้ว่าสินค้าสีเขียวคุ้มค่าสำหรับผู้บริโภคมากกว่า ในอนาคตผู้บริโภคช่วยกันเลือกสนับสนุนสินค้าและบริการสีเขียวมากขึ้น ก็ย่อมจะทำให้ราคมจำหน่ายถูกลง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66FF"/>
          <w:sz w:val="20"/>
          <w:sz w:val="20"/>
          <w:szCs w:val="20"/>
        </w:rPr>
        <w:t>การรับคืนซากสินค้าหรือผลิตภัณฑ์หลังการใช้งาน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ินค้าตามท้องถนนตลาดทั่วไปไม่มีการรับคืนซากสินค้าหรือผลิตภัณฑ์หลังจากหมดอายุการใช้งานแล้ว กลายเป็นภาระของผู้บริโภคที่ต้องหาสถานที่ทิ้ง หรือกำจัดสินค้าที่หมดสภาพนั้น หลายบ้านมักทิ้งขยะจำพวกแบตเตอรี่ โทรศัพท์มือถือ ถ่านไฟฉาย ฯลฯ ปะปนกับขยะทั่วไป อาจทำให้เกิดการรั่วซึมในแหล่งน้ำหรือดิน หรือเกิดการระเบิดเมื่อถูกเผาไหม้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ขณะที่สินค้าที่เป็นมิตรกับสิ่งแวดล้อมเน้นให้ความสำคัญกับภาระการรับซากคืนหรือผลิตภัณฑ์ที่หมดอายุ เช่น แบตเตอรี่ที่ไม่ใช้แล้ว หน้าจอคอมพิวเตอรื ตู้เย็น แบตเตอรี่มือถือ ฯลฯ เพื่อนำไปแปรสภาพในกระบวนการผลิตต่อไป เป็นการแบ่งเบาภาระผู้บริโภคและบรรเทาปัญหาขยะพิษล้นเมืองไปด้วยในเวลาเดียวกัน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6600"/>
          <w:sz w:val="20"/>
          <w:sz w:val="20"/>
          <w:szCs w:val="20"/>
        </w:rPr>
        <w:t>สังเกตได้อย่างไรว่าสินค้าหรือบริการใดเป็นมิตรต่อสิ่งแวดล้อม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ินค้าหรือบริการที่เป็นมิตรต่อสิ่งแวดล้อม จะต้องได้รับการตรวจสอบประเมินผลกระทบที่เกิดจากกระบวนการผลิตตลอดทั้งวัฎจักรผลิตภัณฑ์อย่างละเอียดจากผู้ชำนาญการด้านสิ่งแวดล้อมตามเกณฑ์หรือข้อกำหนดของสินค้าผลิตภัณฑ์ หรือบริการแต่ละประเภท จึงจะได้รับ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ฉลาก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ตราสัญลักษณ์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ซึ่งแสดงว่าสินค้าหรือบริการนั้นๆ จัดอยู่ในกลุ่มผลิตภัณฑ์สีเขียว เป็ฯมิตรต่อสิ่งแวดล้อม ผู้ผลิตสามารถสื่อสารกับผู้บริโภคได้ว่ากว่าที่จะได้มาซึ่งสินค้าหรือผลิตภัณฑ์นั้นๆ ต้องคำนึงถึงผลกระทบต่อสิ่งแวดล้อมตั้งแต่ต้นทางจนถึงปลายทาง ช่วยให้ผู้บริโภคอุ่นใจได้ว่า ได้เลือกซื้อเลือกใช้สินค้าที่ก่อให้เกิดผลกระทบต่อสิ่งแวดล้อมน้อยที่สุด หากเปรียบเทียบกับสินค้าตามท้องตลาดในประเภทเดียวกัน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-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หากเป็นสินค้าอุปโภคบริโภคที่เป็นมิตรต่อสิ่งแวดล้อม ผู้บริโภคสามารถสังเกตสัญลักษณ์บนกล่อง หีบห่อบรรจุภัณฑ์ หรือบนตัวสินค้านั้นๆ ได้แก่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    1.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ัญลักษณ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ลากเขียว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    2.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ัญลักษณ์ประหยัดไฟเบอร์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  <w:br/>
        <w:t xml:space="preserve">             3.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ัญลักษณ์ผลิตมาจากวัสดุแปรใช้ใหม่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    4.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ัญลักษณ์ที่ผลิตมาจากป่าที่ปลูก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    5.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สัญลักษณ์มาตรฐานผลิตภัณฑ์คุณภาพ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          -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หากเป็นสินค้าจำพวกอาหารทั้งสดและแห้ง ผู้บริโภคสามารถตรวจสอบได้ว่าเป็นสินค้าที่ผลิตมาจากกระบวนการผลิตปลอดสารเคมีหรือไม่โดยสังเกตสัญลักษณ์ ได้แก่  สัญลักษณ์ผลิตภัณฑ์เกษตรอินทรีย์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-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หากเป็นบริการต่างๆ เช่นโรงแรม โรงพยาบาล ร้านซักแห้ง หรือสถานีบริการน้ำมัน ฯลฯ ผู้บริโภคเพียงมองหาสัญลักษณ์การรับรอง ได้แก่ สัญลักษณ์รูปใบไม้เขียว สำหรับบริการโรงแรม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ุกครั้งที่ต้องการซื้อของหรือใช้บริการต่างๆ เตือนตนเองให้เป็นนิสัย หมั่นมองหาตราสัญลักษณ์ทั้งหลายที่กล่าวมาข้างต้น ก็จะทำให้ผู้บริโภคทราบได้ว่าสินค้าหรือบริการใดเป็นมิตรต่อสิ่งแวดล้อม เพื่อจะได้เลือกใช้ตามความต้องการและมีส่วนร่วมในการรักษาสิ่งแวดล้อมด้วย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15:00Z</dcterms:created>
  <dc:creator>2017</dc:creator>
  <dc:description/>
  <cp:keywords/>
  <dc:language>en-US</dc:language>
  <cp:lastModifiedBy>USER-WIN10</cp:lastModifiedBy>
  <dcterms:modified xsi:type="dcterms:W3CDTF">2021-08-21T08:16:00Z</dcterms:modified>
  <cp:revision>4</cp:revision>
  <dc:subject/>
  <dc:title/>
</cp:coreProperties>
</file>