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0970</wp:posOffset>
                </wp:positionH>
                <wp:positionV relativeFrom="paragraph">
                  <wp:posOffset>-110490</wp:posOffset>
                </wp:positionV>
                <wp:extent cx="3193415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56388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</w:rPr>
                              <w:t>หลอดไฟ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AE4F0" style="position:absolute;rotation:-0;width:251.45pt;height:44.4pt;mso-wrap-distance-left:9.05pt;mso-wrap-distance-right:9.05pt;mso-wrap-distance-top:0pt;mso-wrap-distance-bottom:0pt;margin-top:-8.7pt;mso-position-vertical-relative:text;margin-left:-11.1pt;mso-position-horizontal-relative:text">
                <v:fill type="gradient" angle="-180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</w:rPr>
                        <w:t>หลอด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1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ปิดไฟในเวลาพักเที่ยงหรือเมื่อเลิกการใช้งานหรือหมด ความ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จำ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เป็นต้องใช้งาน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2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เปิดม่านหรือหน้าต่างหรือติดตั้งกระเบื้องโปร่งแสงเพื่อรับแสงสว่างจากธรรมชาติ แทนการใช้แสงสว่าง จากหลอดไฟ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3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ก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หนดช่วงเวลาการเปิดปิดไฟให้เหมาะสมกับช่วงเวลาที่ใช้งา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4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จัดระบบสวิตช์ควบคุมอุปกรณ์ไฟฟ้าแสงสว่างให้เหมาะสมกับพื้นที่ เช่น ปรับเป็นสวิตช์เปิดปิดแบบ แยกแถว แยกดวง เป็นต้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5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ติดสติ๊กเกอร์บอกต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แหน่งไว้ที่สวิตช์เปิดปิดหลอดไฟเพื่อเปิดใช้งานได้อย่างถูกต้อ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6)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ใช้อุปกรณ์และหลอดไฟชนิดประหยัดพลังงานที่ได้รับ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การรับรองมาตรฐานผลิตภัณฑ์อุตสาหกรรม เช่น หลอดฟลูออเรสเซนต์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หลอดนีออน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แบบผอมแทน หลอดแบบธรรมดา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7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ใช้หลอดคอมแพ็กฟลูออเรสเซนต์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หลอดตะเกียบ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แทนหลอดไส้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ประหยัดไฟฟ้าร้อย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75)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ใช้โคมสะท้อนแสงแบบประสิทธิภาพสูง และใช้บัลลาสต์ อิเล็กทรอนิกส์แทนบัลลาสต์แบบธรรมดา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8)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ท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ความสะอาดหลอดไฟอย่างน้อยปี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2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ครั้ง เพราะ ฝุ่นละอองที่เกาะอยู่จะท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ให้แสงสว่างน้อยลง และอาจท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ให้ต้องเปิดไฟหลายดวงเพื่อให้ได้แสงสว่างเท่าเดิม 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9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เมื่อพบว่าหลอดไฟ สายไฟ ช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รุดหรือขาหลอดเปลี่ยน เป็นสีน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้ำ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ตาลหรือด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ควรเปลี่ยนทันทีเพื่อป้องกัน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อัคคีภัย เนื่องจากไฟฟ้าลัดวงจร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10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รณรงค์สร้างจิตส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นึกในการประหยัดพลังงานไฟฟ้า แสงสว่างอย่างจริงจังและต่อเนื่องด้วยวิธีการ ต่างๆ เช่น ติดสติ๊กเกอร์ประชาสัมพันธ์ จัดบอร์ดนิทรรศการ เสียงตามสาย หรือให้ความรู้โดยการจัด อบรม เป็นต้น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8130</wp:posOffset>
            </wp:positionH>
            <wp:positionV relativeFrom="paragraph">
              <wp:posOffset>60960</wp:posOffset>
            </wp:positionV>
            <wp:extent cx="3150235" cy="998220"/>
            <wp:effectExtent l="0" t="0" r="0" b="0"/>
            <wp:wrapNone/>
            <wp:docPr id="2" name="1367075061-2-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67075061-2-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565</wp:posOffset>
                </wp:positionH>
                <wp:positionV relativeFrom="paragraph">
                  <wp:posOffset>-110490</wp:posOffset>
                </wp:positionV>
                <wp:extent cx="3193415" cy="563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56388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</w:rPr>
                              <w:t>เครื่องปรับอา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F81BD" style="position:absolute;rotation:-0;width:251.45pt;height:44.4pt;mso-wrap-distance-left:9.05pt;mso-wrap-distance-right:9.05pt;mso-wrap-distance-top:0pt;mso-wrap-distance-bottom:0pt;margin-top:-8.7pt;mso-position-vertical-relative:text;margin-left:-5.95pt;mso-position-horizontal-relative:text">
                <v:fill type="gradient" angle="90" color2="#DAE4F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</w:rPr>
                        <w:t>เครื่องปรับ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1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ปิดเครื่องปรับอากาศทันทีเมื่อไม่ต้องการใช้งาน และเมื่อ ต้องการปิดเครื่องใหม่อีกครั้ง ควรอย่างน้อย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นาที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2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ปิดเครื่องปรับอากาศทันทีหากไม่อยู่ในห้องนานกว่า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ชั่วโมง และปิดก่อนเวลาเลิกงานเนื่องจากยังคง มีความเย็น อยู่จนถึงเวลาเลิกงาน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3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ตั้งอุณหภูมิเครื่องปรับอากาศไม่ต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่ำ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กว่าที่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25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องศา เซลเซียส เนื่องจากหากตั้งอุณหภูมิให้สูงขึ้นทุก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1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องศา จะประหยัดไฟเพิ่มขึ้นร้อย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10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4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แยกสวิตช์ปิดเปิดเครื่องปรับอากาศและพัดลมระบาย อากาศออกจากกัน เนื่องจากไม่จ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เป็นต้องเปิด พัดลมระบายอากาศไว้ตลอดเวลาที่ใช้เครื่องปรับอากาศ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055</wp:posOffset>
            </wp:positionH>
            <wp:positionV relativeFrom="paragraph">
              <wp:posOffset>76835</wp:posOffset>
            </wp:positionV>
            <wp:extent cx="2789555" cy="1858010"/>
            <wp:effectExtent l="0" t="0" r="0" b="0"/>
            <wp:wrapNone/>
            <wp:docPr id="4" name="e0b8a3e0b8b9e0b89be0b88ae0b988e0b8b2e0b887e0b981e0b8ade0b8a3e0b98ce0b881e0b8b2e0b8a3e0b98ce0b895e0b8b9e0b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0b8a3e0b8b9e0b89be0b88ae0b988e0b8b2e0b887e0b981e0b8ade0b8a3e0b98ce0b881e0b8b2e0b8a3e0b98ce0b895e0b8b9e0b8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5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เปิดหน้าต่างให้ลมพัดเข้ามาในห้องช่วงที่อากาศไม่ร้อน แทนการเปิดเครื่องปรับอากาศ จะช่วยลดการ ใช้พลังงาน ไฟฟ้าและเป็นการถ่ายเทอากาศอีกด้วย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6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ตรวจวัดประสิทธิภาพการไหลเวียนหรือการถ่ายเทของ อากาศในห้องปรับอากาศ หากมีการไหลเวียน ของอากาศไม่เพียงพอให้แก้ไขโดยติดตั้งพัดลมระบายอากาศ โดยขนาดของพัดลมระบายอากาศต้องมี ความเหมาะสม กับขนาดของห้อ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7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ไม่น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ต้นไม้มาปลูกในห้องที่มีเครื่องปรับอากาศเพราะต้นไม้จะคายไอน้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ท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ให้เครื่องปรับอากาศ ท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งานมากขึ้น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8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ย้ายเครื่องใช้ไฟฟ้าที่ปล่อยความร้อน เช่น กาต้มน้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ร้อนไฟฟ้า เครื่องถ่ายเอกสาร เป็นต้น ออกไว้นอก ห้องปรับอากาศโดยเฉพาะเครื่องถ่ายเอกสารนอกจากจะปล่อย ความร้อนออกสู่ห้องปรับอากาศท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ให้ สิ้นเปลืองไฟฟ้า แล้วผงหมึกจากเครื่องจะฟุ้งกระจายอยู่ในห้องเป็นอันตรายต่อสุขภาพร่างกายของผู้ปฏิบัติงานบริเวณนั้น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9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ตรวจสอบและอุดรอยรั่วที่ผนัง ฝ้าเพดาน ประตู ช่องแสง เพื่อป้องกันความเย็นรั่วไหลจากห้องปรับ อากาศ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10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ท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ความสะอาดแผ่นกรองอากาศอยู่เสมอ อย่างน้อย เดือน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ครั้ง จะช่วยประหยัดไฟฟ้าได้ร้อย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5-7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11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ก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หนดตารางการดูแลรักษา ซ่อมบ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รุง และมีคู่มือปฏิบัติงาน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12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รณรงค์สร้างจิตส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นึกในการประหยัดพลังงานไฟฟ้าจาก การใช้เครื่องปรับอากาศอย่างจริงจังและ ต่อเนื่องด้วย วิธีการต่างๆ เช่น ติดสติ๊กเกอร์ประชาสัมพันธ์ จัดบอร์ด นิทรรศการ เสียงตามสาย หรือ ให้ความรู้โดยการ จัดอบรม เป็นต้น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1905</wp:posOffset>
            </wp:positionV>
            <wp:extent cx="3328670" cy="28149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4780</wp:posOffset>
                </wp:positionH>
                <wp:positionV relativeFrom="paragraph">
                  <wp:posOffset>-69215</wp:posOffset>
                </wp:positionV>
                <wp:extent cx="3193415" cy="563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56388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</w:rPr>
                              <w:t>เครื่องคอมพิวเตอ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F81BD" style="position:absolute;rotation:-0;width:251.45pt;height:44.4pt;mso-wrap-distance-left:9.05pt;mso-wrap-distance-right:9.05pt;mso-wrap-distance-top:0pt;mso-wrap-distance-bottom:0pt;margin-top:-5.45pt;mso-position-vertical-relative:text;margin-left:-11.4pt;mso-position-horizontal-relative:text">
                <v:fill type="gradient" angle="135" color2="#DAE4F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</w:rPr>
                        <w:t>เครื่อง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1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ปิด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จอภาพคอมพิวเตอร์เมื่อไม่มีการใช้งานนานเกินกว่า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นาที หรือตั้งโปรแกรมพักหน้าจอ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2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ปิดเครื่องคอมพิวเตอร์และเครื่องพิมพ์เมื่อไม่มีการใช้งาน ติดต่อกันนานกว่า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ชั่วโมง และปิดเครื่อง ทุกครั้งหลัง เลิกการใช้งานพร้อมทั้งถอดปลั๊กออก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3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เลือกใช้คอมพิวเตอร์ที่มีระบบประหยัดพลังงาน เพราะใช้ก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ำลัง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ไฟฟ้าลดลงร้อย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55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ในขณะที่รอท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งานและควรใช้จอภาพขนาดที่ไม่ใหญ่เกินไป เช่น จอภาพ ขนาด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14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นิ้ว จะใช้พลังงานน้อยกว่า จอภาพขนาด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17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นิ้ว ถึงร้อย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25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4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ตรวจแก้ไขเอกสารบนจอภาพแทนการตรวจแก้ไขบนเอกสารที่พิมพ์จากเครื่องพิมพ์ จะช่วยลดการ สิ้นเปลือง พลังงาน กระดาษ หมึกพิมพ์ และการสึกหรอของเครื่องพิมพ์ได้มาก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5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ติดตั้งเครือข่ายเชื่อมโยงการท างานของเครื่องพิมพ์เพื่อใช้เครื่องพิมพ์ร่วมกัน จะช่วยลดความสิ้นเปลือง ทั้งด้านพลังงานและการซ่อมบ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รุง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2590</wp:posOffset>
            </wp:positionH>
            <wp:positionV relativeFrom="paragraph">
              <wp:posOffset>101600</wp:posOffset>
            </wp:positionV>
            <wp:extent cx="2085975" cy="19043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6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ถ่ายเอกสารแบบสองหน้าเพื่อลดปริมาณการใช้กระดาษ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7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ปิดเครื่องถ่ายเอกสารทุกครั้งหลังเลิกงานพร้อมถอดปลั๊กออก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8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ถอดปลั๊กเครื่องใช้ไฟฟ้าทุกชนิดในส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นักงานเมื่อเลิกใช้งาน หรือเมื่อไม่มีความต้องการใช้งานนานกว่า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ชั่วโมง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9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ปฏิบัติตามค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แนะน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การใช้อย่างเคร่งครัดเพื่อประหยัดพลังงานและยืดอายุการใช้งานอุปกรณ์ เครื่องใช้ไฟฟ้า ต่างๆ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10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มีแผนการตรวจเช็คและท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ความสะอาดเครื่องใช้ไฟฟ้า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ทุกชนิดเพื่อให้สามารถใช้งานได้อย่างมี ประสิทธิภาพ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11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ใช้บันไดกรณีขึ้นลงชั้นเดียว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12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ควรติดตั้งโปรแกรมให้ลิฟต์หยุดเฉพาะชั้นคี่หรือชั้นคู่ เนื่องจากลิฟต์ใช้ไฟฟ้ามากในขณะออกตัว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13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ก่อนปิดประตูลิฟต์ให้เหลียวดูชักนิดหาเพื่อนร่วมทางเพื่อช่วยกันประหยัดไฟฟ้า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5445</wp:posOffset>
            </wp:positionH>
            <wp:positionV relativeFrom="paragraph">
              <wp:posOffset>8890</wp:posOffset>
            </wp:positionV>
            <wp:extent cx="2184400" cy="21018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ระบบอุปกรณ์ส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นักงานและอุปกรณ์อื่น ระบบอุปกรณ์ส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นักงานและอุปกรณ์อื่น ใช้ไฟฟ้าประมาณร้อย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ของการใช้พลังงานทั้งหมดของ อาคาร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1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การปิดเครื่องคอมพิวเตอร์ในเวลาพักเที่ยงสามารถลดการใช้ไฟฟ้าได้ เนื่องจากจอภาพใช้ไฟฟ้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กว่าร้อย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70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ของเครื่องคอมพิวเตอร์และควรสั่งให้ระบบประหยัดพลังงานอัตโนมัติที่มากับ เครื่องคอมพิวเตอร์ที่ท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งาน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2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เลือกซื้อจอภาพคอมพิวเตอร์ขนาดที่เหมาะสม เช่น จอภาพ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14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นิ้ว ใช้ไฟฟ้าน้อยกว่าจอภาพ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17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นิ้ว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3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พิจารณาเครื่องพิมพ์ผลและเครื่องถ่ายเอกสารที่มีระบบถ่าย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หน้า จะช่วยประหยัดกระดาษ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4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ใช้กระดาษให้ครบทั้งสองหน้า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5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ก่อนปิดประตูลิฟต์ให้หาเพื่อนร่วมทางเพื่อช่วยกันประหยัดไฟฟ้าได้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76300</wp:posOffset>
            </wp:positionH>
            <wp:positionV relativeFrom="paragraph">
              <wp:posOffset>160020</wp:posOffset>
            </wp:positionV>
            <wp:extent cx="1668780" cy="16687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8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80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color w:val="000080"/>
        </w:rPr>
      </w:pPr>
      <w:r>
        <w:rPr>
          <w:rFonts w:cs="TH SarabunIT๙" w:ascii="TH SarabunIT๙" w:hAnsi="TH SarabunIT๙"/>
          <w:color w:val="000080"/>
        </w:rPr>
      </w:r>
    </w:p>
    <w:p>
      <w:pPr>
        <w:pStyle w:val="Normal"/>
        <w:jc w:val="left"/>
        <w:rPr>
          <w:rFonts w:ascii="TH SarabunIT๙" w:hAnsi="TH SarabunIT๙" w:cs="TH SarabunIT๙"/>
          <w:color w:val="000080"/>
        </w:rPr>
      </w:pPr>
      <w:r>
        <w:rPr/>
        <w:drawing>
          <wp:inline distT="0" distB="0" distL="0" distR="0">
            <wp:extent cx="304165" cy="3041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" w:hAnsi="TH SarabunIT๙" w:cs="TH SarabunIT๙"/>
          <w:color w:val="000080"/>
          <w:lang w:val="en-US" w:eastAsia="en-US"/>
        </w:rPr>
      </w:pPr>
      <w:r>
        <w:rPr>
          <w:rFonts w:cs="TH SarabunIT๙" w:ascii="TH SarabunIT๙" w:hAnsi="TH SarabunIT๙"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960</wp:posOffset>
            </wp:positionH>
            <wp:positionV relativeFrom="paragraph">
              <wp:posOffset>103505</wp:posOffset>
            </wp:positionV>
            <wp:extent cx="3029585" cy="197294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6205</wp:posOffset>
            </wp:positionH>
            <wp:positionV relativeFrom="paragraph">
              <wp:posOffset>192405</wp:posOffset>
            </wp:positionV>
            <wp:extent cx="3771900" cy="2153920"/>
            <wp:effectExtent l="0" t="0" r="0" b="0"/>
            <wp:wrapNone/>
            <wp:docPr id="13" name="vm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vm-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38"/>
          <w:szCs w:val="3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38"/>
          <w:szCs w:val="3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38"/>
          <w:szCs w:val="3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38"/>
          <w:szCs w:val="3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38"/>
          <w:szCs w:val="3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38"/>
          <w:szCs w:val="3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2060"/>
          <w:sz w:val="40"/>
          <w:sz w:val="40"/>
          <w:szCs w:val="40"/>
        </w:rPr>
        <w:t>องค์การบริหารส่วนตำบลคลองจินดา</w:t>
      </w:r>
      <w:r>
        <w:rPr>
          <w:rFonts w:ascii="TH SarabunIT๙" w:hAnsi="TH SarabunIT๙" w:cs="TH SarabunIT๙"/>
          <w:b/>
          <w:b/>
          <w:bCs/>
          <w:color w:val="002060"/>
          <w:sz w:val="54"/>
          <w:sz w:val="54"/>
          <w:szCs w:val="54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color w:val="002060"/>
          <w:sz w:val="40"/>
          <w:sz w:val="40"/>
          <w:szCs w:val="40"/>
        </w:rPr>
        <w:t>อำเภอ</w:t>
      </w:r>
      <w:r>
        <w:rPr>
          <w:rFonts w:ascii="TH SarabunIT๙" w:hAnsi="TH SarabunIT๙" w:cs="TH SarabunIT๙"/>
          <w:b/>
          <w:b/>
          <w:bCs/>
          <w:color w:val="002060"/>
          <w:sz w:val="40"/>
          <w:sz w:val="40"/>
          <w:szCs w:val="40"/>
        </w:rPr>
        <w:t>สามพราน</w:t>
      </w:r>
      <w:r>
        <w:rPr>
          <w:rFonts w:ascii="TH SarabunIT๙" w:hAnsi="TH SarabunIT๙" w:cs="TH SarabunIT๙"/>
          <w:b/>
          <w:b/>
          <w:bCs/>
          <w:color w:val="002060"/>
          <w:sz w:val="40"/>
          <w:sz w:val="40"/>
          <w:szCs w:val="40"/>
        </w:rPr>
        <w:t xml:space="preserve">  จังหวัดนครป</w:t>
      </w:r>
      <w:r>
        <w:rPr>
          <w:rFonts w:ascii="TH SarabunIT๙" w:hAnsi="TH SarabunIT๙" w:cs="TH SarabunIT๙"/>
          <w:b/>
          <w:b/>
          <w:bCs/>
          <w:color w:val="002060"/>
          <w:sz w:val="40"/>
          <w:sz w:val="40"/>
          <w:szCs w:val="40"/>
        </w:rPr>
        <w:t>ฐ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2060"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b/>
          <w:bCs/>
          <w:color w:val="002060"/>
          <w:sz w:val="40"/>
          <w:szCs w:val="40"/>
        </w:rPr>
        <w:t>. 0</w:t>
      </w:r>
      <w:r>
        <w:rPr>
          <w:rFonts w:cs="TH SarabunIT๙" w:ascii="TH SarabunIT๙" w:hAnsi="TH SarabunIT๙"/>
          <w:b/>
          <w:bCs/>
          <w:color w:val="002060"/>
          <w:sz w:val="40"/>
          <w:szCs w:val="40"/>
        </w:rPr>
        <w:t>34-3977060</w:t>
      </w:r>
      <w:r>
        <w:rPr>
          <w:rFonts w:cs="TH SarabunIT๙" w:ascii="TH SarabunIT๙" w:hAnsi="TH SarabunIT๙"/>
          <w:b/>
          <w:bCs/>
          <w:color w:val="002060"/>
          <w:sz w:val="40"/>
          <w:szCs w:val="40"/>
        </w:rPr>
        <w:t xml:space="preserve">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40"/>
          <w:szCs w:val="40"/>
        </w:rPr>
      </w:r>
    </w:p>
    <w:p>
      <w:pPr>
        <w:pStyle w:val="Heading"/>
        <w:jc w:val="left"/>
        <w:rPr>
          <w:rFonts w:ascii="TH SarabunIT๙" w:hAnsi="TH SarabunIT๙" w:cs="TH SarabunIT๙"/>
          <w:color w:val="000080"/>
        </w:rPr>
      </w:pPr>
      <w:r>
        <w:rPr>
          <w:rFonts w:cs="TH SarabunIT๙" w:ascii="TH SarabunIT๙" w:hAnsi="TH SarabunIT๙"/>
          <w:color w:val="000080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8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80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color w:val="000080"/>
        </w:rPr>
      </w:pPr>
      <w:r>
        <w:rPr/>
        <w:drawing>
          <wp:inline distT="0" distB="0" distL="0" distR="0">
            <wp:extent cx="304165" cy="3041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" w:hAnsi="TH SarabunIT๙" w:cs="TH SarabunIT๙"/>
          <w:color w:val="000080"/>
        </w:rPr>
      </w:pPr>
      <w:r>
        <w:rPr>
          <w:rFonts w:cs="TH SarabunIT๙" w:ascii="TH SarabunIT๙" w:hAnsi="TH SarabunIT๙"/>
          <w:color w:val="000080"/>
        </w:rPr>
      </w:r>
    </w:p>
    <w:p>
      <w:pPr>
        <w:pStyle w:val="Normal"/>
        <w:jc w:val="left"/>
        <w:rPr>
          <w:rFonts w:ascii="TH SarabunIT๙" w:hAnsi="TH SarabunIT๙" w:cs="TH SarabunIT๙"/>
          <w:color w:val="000080"/>
        </w:rPr>
      </w:pPr>
      <w:r>
        <w:rPr>
          <w:rFonts w:cs="TH SarabunIT๙" w:ascii="TH SarabunIT๙" w:hAnsi="TH SarabunIT๙"/>
          <w:color w:val="000080"/>
        </w:rPr>
      </w:r>
    </w:p>
    <w:p>
      <w:pPr>
        <w:pStyle w:val="Normal"/>
        <w:jc w:val="left"/>
        <w:rPr>
          <w:rFonts w:ascii="TH SarabunIT๙" w:hAnsi="TH SarabunIT๙" w:cs="TH SarabunIT๙"/>
          <w:color w:val="000080"/>
        </w:rPr>
      </w:pPr>
      <w:r>
        <w:rPr>
          <w:rFonts w:cs="TH SarabunIT๙" w:ascii="TH SarabunIT๙" w:hAnsi="TH SarabunIT๙"/>
          <w:color w:val="000080"/>
        </w:rPr>
      </w:r>
    </w:p>
    <w:p>
      <w:pPr>
        <w:pStyle w:val="Normal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80" w:gutter="0" w:header="0" w:top="709" w:footer="0" w:bottom="284"/>
      <w:pgNumType w:fmt="decimal"/>
      <w:cols w:num="3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Cordia New;Arial Unicode M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ustomforecoloremphasis">
    <w:name w:val="custom_forecolor_emphasis"/>
    <w:basedOn w:val="Style10"/>
    <w:qFormat/>
    <w:rPr/>
  </w:style>
  <w:style w:type="character" w:styleId="Wikiunbold">
    <w:name w:val="wiki_unbold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15:00Z</dcterms:created>
  <dc:creator>tessaban</dc:creator>
  <dc:description/>
  <cp:keywords/>
  <dc:language>en-US</dc:language>
  <cp:lastModifiedBy>USER-WIN10</cp:lastModifiedBy>
  <cp:lastPrinted>2020-07-30T10:16:00Z</cp:lastPrinted>
  <dcterms:modified xsi:type="dcterms:W3CDTF">2021-08-23T03:15:00Z</dcterms:modified>
  <cp:revision>2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